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per reviewing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publication in scientific journal “Vestnik SGUGi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er head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stimation criteria of paper qual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commend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accord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er accordance to topics of the jour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rdance of the headline to the content of the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rdance of the abstract to the content of the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ic timel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mel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id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fficient review of the topic in Russian and foreign pub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level of pa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blem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uracy of the formulated problem and ta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easibility of applied research metho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ppropriateness</w:t>
            </w:r>
            <w:r>
              <w:rPr>
                <w:rFonts w:cs="Times New Roman" w:ascii="Times New Roman" w:hAnsi="Times New Roman"/>
                <w:lang w:val="en-US"/>
              </w:rPr>
              <w:t xml:space="preserve"> of conclus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novel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ity of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lation of the obtained results to modern science achievem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ccurrence 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entious stat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character of nar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language and st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uracy of the te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asibility of paper volume and its elements – pictures, charts, 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imation of pa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itive qualities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ative drawbacks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s and offers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commendation to publication (underline the necessary item)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per can be published without correctio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per can be published after slight editors’ corrections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per can be published only after corrections without second review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aper requires serious corrections, supplements and second review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per is inappropriate to publication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Reviewer  __________________________________________________ (_________________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cience degree, title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Position 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Place of wo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ata: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17:00Z</dcterms:created>
  <dc:creator>Eco</dc:creator>
  <dc:description/>
  <cp:keywords/>
  <dc:language>en-US</dc:language>
  <cp:lastModifiedBy>admin</cp:lastModifiedBy>
  <cp:lastPrinted>2015-10-09T15:48:00Z</cp:lastPrinted>
  <dcterms:modified xsi:type="dcterms:W3CDTF">2015-10-19T17:53:00Z</dcterms:modified>
  <cp:revision>5</cp:revision>
  <dc:subject/>
  <dc:title/>
</cp:coreProperties>
</file>