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RY OF EDUCATION AND SCIENCE OF THE RUSSIAN FEDE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eral state budget educational institution of high professional educ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berian state geodetic academy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SBEI HPE “SSG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11.2011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 1/2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osibirsk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t Committe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the purposes of providing expertise of materials, offered for open publication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 xml:space="preserve">I order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o establish expert committee consisting of three sections  the following staff: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edovich V.A. – Vice Rector on scientific and innovative work – the Chairman of the Committee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ection of Geodesy and Management Institute (GMI)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redovich S.V.  – Director of the Institute, Docent, Cand. Sc – the Chairman of the section;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lotarev I.I. – the Head of Economics and Management Chair, Professor, Cand. Sc  – the Deputy Chairman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nagina I.G. – the Head of Astronomy and Gravimetry Chair, Docent, Cand. Sc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gakova T.Ju. - the Head of Applied Informatics, Docent, Cand. Sc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ickij D.V. — the Head of Cartography and Geoinfromatics Chair, Professor, Doctor Sc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roshilov V.S. — the Head of High Geodesy Chair, Professor, Doctor Sc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ripnikov V.A. — acting the Head of Engineering Geodesy and IS Chair, Cand. Sc., Docent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sanbaeva D.H. — the Head of Foreign Languages Chair, Docent, Cand. Ped. Sc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vlenko V.A. — the Head of Industrial Management Chair, Docent, Doctor Econ. Sc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ikarceva E.M. — the Head of High Mathematics Chair, Cand. Sc.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missarov A.V. — acting the Head of Photogrammetry and DZ Chair, Docent, Cand. Sc.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yryshkina E.P. – the Head of Patent Information Service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tarinceva V.A. — the Head of the First Department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ishhimnaja T.S. — Engineer of the 1 car. (dean’s office GMI) — the secretary of the section.</w:t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Section of Cadastre and Geoinformational Systems Institute (CGISI):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toshkin D.N. — acting director of CGISI, Cand. Sc. — the Chairman of the section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ljuzhin V.A. — the Head of Geodesy Chair, Docent, Cand. Sc. — the Deputy Chairman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vrunev E.I. — the Head of Cadastre Chair, Professor, Cand. Sc.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kvin V.N. — Professor of Cadastre Chair, Doctor Sc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sipov A.G. - the Head of Management and Law Chair, Professor, Doctor of History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lotkin M.N. - the Head of Humanitarian Science Chair, Professor, Doctor of History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garin A.I. — the Head of Land Management Economics and Real Estate Chair.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fessor, Cand. Sc.;</w:t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tarenko V.I. — the Head of Life Safety Chair, Professor, Doctor Econ. Sc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ubina L.K. - the Head of Geoecology and Environmental Management Chair, Professor, Doctor Sc;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ryshkina E.P. – the Head of Patent Information Service;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arinceva V.A. — the Head of the First Department;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lova Ju.A. — the dean’s office engineer  — the secretary of the section.</w:t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Section of Optic and Optical Technologies Institute (IOOT):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hakov O.K. — director IO0T, Professor, Cand. Sc. — the Chairman of the section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repanov V.Ja. — the Head of the Metrology, Standartisation and Certification Chair, Professor, Doctor Sc. — the Deputy Chairman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snov A.N. — the Head of Optical Industry Technologies, Professor, Cand. Sc.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jrapetjan V.S. — the Head of Special Devices and Technologies Chair, Professor, Doctor Sc.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snokov D.V. — the Head of Nanosystem and Optical Technics Chair, Docent, Cand. Sc.;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rmanov I.N. — the Head of Physics Chair, Docent, Cand. Sc.;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ryshkina E.P. – the Head of Patent Information Service;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tarinceva V.A. — the Head of the First Department;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rtyshnaja O.V. — the Engineer of NSIO Chair — the secretary of the section.</w:t>
      </w:r>
    </w:p>
    <w:p>
      <w:pPr>
        <w:pStyle w:val="Style1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The Committee when considering the materials for publication must follow “Regulation for preparation of materials intended for publication with label “For Official Use Only” – (Regulation-88), “Recommendations on conducting expertise of materials intended to open publication” (accepted by decision of Joint Committee of State Secret Security from 26.02.20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) and other documents regulating the publication of information for public access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o General Affairs Department to provide acquaintance of the Chair Persons of the expert committees to this order.</w:t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ctor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arpik A. P.</w:t>
        <w:tab/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6:00Z</dcterms:created>
  <dc:creator>admin</dc:creator>
  <dc:description/>
  <cp:keywords/>
  <dc:language>en-US</dc:language>
  <cp:lastModifiedBy>Eco</cp:lastModifiedBy>
  <dcterms:modified xsi:type="dcterms:W3CDTF">2015-10-26T07:10:00Z</dcterms:modified>
  <cp:revision>5</cp:revision>
  <dc:subject/>
  <dc:title/>
</cp:coreProperties>
</file>