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ntry form for publication of paper in the journal “Vestnik SGUGiT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the editors of the journal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Vestnik SGUGiT”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om_______________________________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send you my prepared paper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Headline of pap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consider its publication in the category___________________________________________</w:t>
        <w:softHyphen/>
        <w:softHyphen/>
        <w:softHyphen/>
        <w:softHyphen/>
        <w:softHyphen/>
        <w:t>_</w:t>
        <w:softHyphen/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name of category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am acquainted with the publication conditions and accept them. I claim that this paper was not yet published anywhere else and is not offered to any other publisher. I do not object the hosting of the paper on the site of the journal “Vestnik SGUGiT” </w:t>
      </w:r>
      <w:r>
        <w:rPr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://vestnik.ssga.ru), on the site of the scientific and technical library of SSUGT (http://lib.ssga.ru) and on the site of the Scientific electronic library (http://elibrary.ru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laim all the materials and documents submitted to the journal editors via e-mail to be officially outgoing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al details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lace of work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rk address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sition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ience degree (Candidate, Doctor of Science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ademic title (Docent, Professor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one number (with city code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tachmen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ronic version of paper on  ______ pa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43:00Z</dcterms:created>
  <dc:creator>Eco</dc:creator>
  <dc:description/>
  <cp:keywords/>
  <dc:language>en-US</dc:language>
  <cp:lastModifiedBy>admin</cp:lastModifiedBy>
  <dcterms:modified xsi:type="dcterms:W3CDTF">2015-10-18T17:43:00Z</dcterms:modified>
  <cp:revision>4</cp:revision>
  <dc:subject/>
  <dc:title/>
</cp:coreProperties>
</file>